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FAKULTET ZA MEDITERANSKE POSLOVNE STUDIJE TIV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KONK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mobilnost nastavnog i nenastavnog osoblja između programskih i partnerskih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država u okviru Erasmus+ programa u akademskoj godini 2021./2022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hr-HR" w:eastAsia="hr-HR"/>
        </w:rPr>
        <w:t>OP</w:t>
      </w:r>
      <w:r>
        <w:rPr>
          <w:rFonts w:cs="Times New Roman" w:ascii="Times New Roman" w:hAnsi="Times New Roman"/>
          <w:b/>
          <w:bCs/>
          <w:color w:val="000000"/>
          <w:sz w:val="24"/>
          <w:lang w:eastAsia="hr-HR"/>
        </w:rPr>
        <w:t>ŠT</w:t>
      </w:r>
      <w:r>
        <w:rPr>
          <w:rFonts w:cs="Times New Roman" w:ascii="Times New Roman" w:hAnsi="Times New Roman"/>
          <w:b/>
          <w:bCs/>
          <w:color w:val="000000"/>
          <w:sz w:val="24"/>
          <w:lang w:val="hr-HR" w:eastAsia="hr-HR"/>
        </w:rPr>
        <w:t>I D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Visoka škola za inspekcijski i kadrovski menadžment kao nositelj Erasmus povelje za visoko obrazovanje broj: 270675-EPP-1-2016-1-HR-EPPKA3-ECHE i Erasmus ID Code HR SPLIT04 ostvaruje pravo na sudjelovanje u Erasmus+ programu te raspisuje Natječaj za mobilnost u svrhu odrađivanja Erasmus+ stručne prakse u sklopu Projekta broj: 2020-1-HR01-KA107-07756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Fakultet za mediteranske poslovne studije Tivat, partnerska institucija Visokoj školi za inspekcijski i kadrovski menadžment nositelju Erasmus povelje za visoko obrazovanje broj: 270675-EPP-1-2016-1-HR-EPPKA3-ECHE koja ostvaruje pravo na sudjelovanje u Erasmus+ programu za mobilnost s partnerskim zemljama (KA107), raspisuje Konkurs za dodjelu financijskih potpora i mobilnost na visokoškolskoj instituciji za mobilnost nastavnog i nenastavnog osoblja između programskih i partnerskih država u akademskoj godini 2021./2022(u daljnjem tekstu Konkur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Izrazi koji se koriste u ovom Konkursu, a imaju rodno značenje koriste se neutralno i odnose se jednako na muški i ženski rod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Natječajna godina 2020. na razdoblje od 1. 8. 2020.-31. 7. 2022. isključivo u okviru projekata odobrenih od strane Agencije za mobilnost i programe EU 2020.godi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U okviru ovog Konkursa moguće je ostvariti financiranje </w:t>
      </w: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  <w:t xml:space="preserve">5 mobilnosti. Tri mobilnosti osoblja u svrhu podučavanja (3 STA) i dvije mobilnosti osoblja u svrhu osposobljavanja (2 STT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  <w:t>TRAJANJE MOBIL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obilnost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sobl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vrh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d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avan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l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sposobljavan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or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rajat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jkra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hr-HR"/>
        </w:rPr>
        <w:t xml:space="preserve"> 5 </w:t>
      </w:r>
      <w:r>
        <w:rPr>
          <w:rFonts w:cs="Times New Roman" w:ascii="Times New Roman" w:hAnsi="Times New Roman"/>
          <w:sz w:val="24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o</w:t>
      </w:r>
      <w:r>
        <w:rPr>
          <w:rFonts w:cs="Times New Roman" w:ascii="Times New Roman" w:hAnsi="Times New Roman"/>
          <w:sz w:val="24"/>
          <w:lang w:val="hr-HR"/>
        </w:rPr>
        <w:t>ž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jdu</w:t>
      </w:r>
      <w:r>
        <w:rPr>
          <w:rFonts w:cs="Times New Roman" w:ascii="Times New Roman" w:hAnsi="Times New Roman"/>
          <w:sz w:val="24"/>
          <w:lang w:val="hr-HR"/>
        </w:rPr>
        <w:t>ž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hr-HR"/>
        </w:rPr>
        <w:t xml:space="preserve"> 2 </w:t>
      </w:r>
      <w:r>
        <w:rPr>
          <w:rFonts w:cs="Times New Roman" w:ascii="Times New Roman" w:hAnsi="Times New Roman"/>
          <w:sz w:val="24"/>
        </w:rPr>
        <w:t>mjeseca</w:t>
      </w:r>
      <w:r>
        <w:rPr>
          <w:rFonts w:cs="Times New Roman" w:ascii="Times New Roman" w:hAnsi="Times New Roman"/>
          <w:sz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</w:rPr>
        <w:t>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aju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a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ovede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utu</w:t>
      </w:r>
      <w:r>
        <w:rPr>
          <w:rFonts w:cs="Times New Roman" w:ascii="Times New Roman" w:hAnsi="Times New Roman"/>
          <w:sz w:val="24"/>
          <w:lang w:val="hr-HR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broj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ogovorenih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jest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artnersko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nstitucijo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onsultovat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Erasmus</w:t>
      </w:r>
      <w:r>
        <w:rPr>
          <w:rFonts w:cs="Times New Roman" w:ascii="Times New Roman" w:hAnsi="Times New Roman"/>
          <w:sz w:val="24"/>
          <w:lang w:val="hr-HR"/>
        </w:rPr>
        <w:t xml:space="preserve">+ </w:t>
      </w:r>
      <w:r>
        <w:rPr>
          <w:rFonts w:cs="Times New Roman" w:ascii="Times New Roman" w:hAnsi="Times New Roman"/>
          <w:sz w:val="24"/>
        </w:rPr>
        <w:t>koordinator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bookmarkStart w:id="0" w:name="_Hlk53055848"/>
      <w:r>
        <w:rPr>
          <w:rFonts w:cs="Times New Roman" w:ascii="Times New Roman" w:hAnsi="Times New Roman"/>
          <w:sz w:val="24"/>
        </w:rPr>
        <w:t>Univerzitetu</w:t>
      </w:r>
      <w:r>
        <w:rPr>
          <w:rFonts w:cs="Times New Roman" w:ascii="Times New Roman" w:hAnsi="Times New Roman"/>
          <w:sz w:val="24"/>
          <w:lang w:val="hr-HR"/>
        </w:rPr>
        <w:t xml:space="preserve"> "</w:t>
      </w:r>
      <w:r>
        <w:rPr>
          <w:rFonts w:cs="Times New Roman" w:ascii="Times New Roman" w:hAnsi="Times New Roman"/>
          <w:sz w:val="24"/>
        </w:rPr>
        <w:t>Adriatik</w:t>
      </w:r>
      <w:r>
        <w:rPr>
          <w:rFonts w:cs="Times New Roman" w:ascii="Times New Roman" w:hAnsi="Times New Roman"/>
          <w:sz w:val="24"/>
          <w:lang w:val="hr-HR"/>
        </w:rPr>
        <w:t xml:space="preserve">" </w:t>
      </w:r>
      <w:r>
        <w:rPr>
          <w:rFonts w:cs="Times New Roman" w:ascii="Times New Roman" w:hAnsi="Times New Roman"/>
          <w:sz w:val="24"/>
        </w:rPr>
        <w:t>Bar</w:t>
      </w:r>
      <w:r>
        <w:rPr>
          <w:rFonts w:cs="Times New Roman" w:ascii="Times New Roman" w:hAnsi="Times New Roman"/>
          <w:sz w:val="24"/>
          <w:lang w:val="hr-HR"/>
        </w:rPr>
        <w:t xml:space="preserve"> - </w:t>
      </w:r>
      <w:r>
        <w:rPr>
          <w:rFonts w:cs="Times New Roman" w:ascii="Times New Roman" w:hAnsi="Times New Roman"/>
          <w:sz w:val="24"/>
        </w:rPr>
        <w:t>Fakultet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editerans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slov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di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ivat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Cs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  <w:t>VAŽEĆE RAZDOBLJE ZA OSTVARENJE MOBIL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Mobilnost je moguće ostvariti od  1. 8. 2020.-31. 7. 202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  <w:t>MOGUĆNOST PRIJAV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Na Natječaj se mogu prijaviti zaposlenici Univerziteta „Adriatik“ Bar (nastavno i nenastavno osoblje). Prijaviti se mogu osobe koje imaju crnogorsko državljanstvo ili državljanstvo neke druge države sudionice Programa Erasmus+ (države članice EU, Island, Lihtenštajn, Norveška, Makedonija i Turska), odnosno status izbjeglice, osobe bez državljanstva ili osobe s prijavljenim boravištem u Republici Hrvatsko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a mobilnost u svrhu podučavanja može se prijaviti nastavno osoblje, tj. osobe u znanstveno nastavnim zvanjima ili umjetničko-nastavnim, nastavnim i stručnim zvanjima te u suradničkim zvanji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a mobilnost u svrhu osposobljavanja može se prijaviti nastavno i nenastavno osoblj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Nastavno i nenastavno osoblje u istoj natječajnoj godini (2019.) može iskoristiti najviše tri mobilnosti u okviru Erasmus+ programa (dvije mobilnosti u okviru Suradnje među programskim državama (KA103) te jednu u okviru Suradnje između programskih i partnerskih država (KA107)). Od ovog pravila isključuju se članovi uprava te Erasmus koordinatori i ECTS povjerenici Univerziteta „Adriatik“ B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Nastavno osoblje koje je u Erasmus+ programu mobilnosti s partnerskim zemljama, od natječajne godine 2017., već iskoristilo mogućnost odlaska na aktivnost osposobljavanje, svaki sljedeći put se upućuje na prijavu aktivnosti podučavanja. Neovisno o mjestu prebivališta, kandidati se ne mogu prijaviti za mobilnost prema ustanovama u državi u kojoj imaju prijavljeno prebivališ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  <w:t>PRIJAVA NA KONKUR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Prijavu sačinjavaju sljedeći dokumen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1. Popunjen i potpisan Prijavni obrazac za osoblje (Application Form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2. Prijavni obrazac za osobe s posebnim potrebam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3. Biografija na materinjem ili engleskom jeziku na Europass obrascu, do 4 stranic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4. Potvrda o zaposlenju matične ustanov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5. Pismo motivacije na engleskom jeziku (do 300 riječi), svojeručno potpisan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6. Prijedlog plana aktivnosti za boravak na partnerskom učilištu potpisan od prihvatne (partnersko učilište) i matične ustanove (na engleskom jeziku se popunjava Staff Mobility Agreement for Training/Staff Mobility for Teaching) te kandidat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7. Suglasnost za objavu/ slanje ličnih podatak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8. Kopija prve stranice pasoša/lične kart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  <w:t>GDJE JE MOGUĆE OSTVARITI MOBILNOS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U okviru ovog Natječaja moguće je realizirati mobilnost na Visokoj školi za inspekcijski i kadrovski menadžment koja sa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Univerzitetom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lang w:eastAsia="hr-HR"/>
        </w:rPr>
        <w:t>Adriatik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Bar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Fakultet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za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mediteranske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poslovne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studije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hr-HR"/>
        </w:rPr>
        <w:t>Tivat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>.  ima potpisan Erasmus+ međuinstitucijski sporazu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Rok za prijav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highlight w:val="yellow"/>
          <w:lang w:val="hr-HR" w:eastAsia="hr-HR"/>
        </w:rPr>
        <w:t>Rok za slanje potpune prijavne dokumentacije: 1. 3. 202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Prijave s popratnom dokumentacijom potrebno je dostavi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>u papirnatom obliku (osobno ili poštom) na adres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Univerzitet "Adriatik" Bar - Fakultet za mediteranske poslovne studije Tiv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Ulica Luke Tomanovića br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grada stare Opštine Tiv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85320 Tivat, Crna G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(s naznakom: Konkurs za Program ERASMUS+ PARTNERSKE DRŽAVE – osoblj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>i u elektronskom obliku na e-mail adresu: nikolafms@gmail.c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lang w:val="hr-HR" w:eastAsia="hr-HR"/>
        </w:rPr>
        <w:t>Prije prijave na Konkurs kandidat je dužan kontaktirati nastavnike/djelatnike/voditelje katedri, zavoda ili kancelarije na ciljnoj inostranoj visokoškolskoj ustanovi i dogovoriti nastavni plan tj. plan rada i datume svoga borav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Nepotpune prijave, prijave pristigle nakon naznačenog roka (u obzir će se uzimati datum na poštanskom pečatu) i prijave podnesene samo elektronskim putem neće biti uzete u razmatranj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Prijavom na Konkurs kandidat pristaje da se njegovo ime i podaci vezani uz željenu mobilnost javno objave u rezultatima Konkur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avršna napomena: Eventualne izmjene i dopune ovoga Konkursa biti će objavljene na web stranici Univerziteta "Adriatik" Bar - Fakulteta za mediteranske poslovne studije Tiv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a dodatne informacije obratiti se kontakt osob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Doc. dr Nikola Vukčević,  Tel. +385 069 307 797, nikolafms@gmail.co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Studentska služba Fakulteta za mediteranske poslovne studije Tiv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Kontakt telefon STUDENTSKE SLUŽBE FMS Tiva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+382 32 671 786 (od 9.00h do 15.00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+382 69 288 045 (od 9.00h do 15.00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E-mail: studentskasluzbafms@gmail.c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>studentskafms@gmail.c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lang w:val="hr-HR" w:eastAsia="hr-HR"/>
        </w:rPr>
        <w:t>fms-tivat@t-com.m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Adresa: Ulica Luke Tomanovića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Zgrada stare Opštine 85320 Tiv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PRILOZ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1. Prijavni obrazac +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2. Europass obrazac za CV/biografij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3. Obrazac za prijavu mobilnosti u svrhu podučavanja (nastavni plan): Sporazum o mobilnosti u svrhu podučavanja (Staff Mobility for Teaching – Mobility Agreement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  <w:t>4. Saglasnost za objavu/ slanje ličnih podata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highlight w:val="yellow"/>
          <w:lang w:val="hr-HR" w:eastAsia="hr-HR"/>
        </w:rPr>
        <w:t>Tivat, 27.1.202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hr-HR" w:eastAsia="hr-HR"/>
        </w:rPr>
      </w:r>
    </w:p>
    <w:sectPr>
      <w:headerReference w:type="default" r:id="rId2"/>
      <w:type w:val="nextPage"/>
      <w:pgSz w:w="11906" w:h="16838"/>
      <w:pgMar w:left="1134" w:right="1133" w:gutter="0" w:header="27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5" w:leader="none"/>
        <w:tab w:val="center" w:pos="4536" w:leader="none"/>
        <w:tab w:val="right" w:pos="9072" w:leader="none"/>
        <w:tab w:val="right" w:pos="9639" w:leader="none"/>
      </w:tabs>
      <w:ind w:left="-709" w:hanging="0"/>
      <w:jc w:val="right"/>
      <w:rPr/>
    </w:pPr>
    <w:r>
      <w:rPr>
        <w:lang w:val="en-US" w:eastAsia="en-US"/>
      </w:rPr>
      <w:drawing>
        <wp:inline distT="0" distB="0" distL="0" distR="0">
          <wp:extent cx="3346450" cy="7943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4645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8965" cy="59880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17220</wp:posOffset>
          </wp:positionH>
          <wp:positionV relativeFrom="paragraph">
            <wp:posOffset>-803275</wp:posOffset>
          </wp:positionV>
          <wp:extent cx="2078355" cy="590550"/>
          <wp:effectExtent l="0" t="0" r="0" b="0"/>
          <wp:wrapTight wrapText="bothSides">
            <wp:wrapPolygon edited="0">
              <wp:start x="-97" y="0"/>
              <wp:lineTo x="-97" y="21248"/>
              <wp:lineTo x="21600" y="21248"/>
              <wp:lineTo x="21600" y="0"/>
              <wp:lineTo x="-97" y="0"/>
            </wp:wrapPolygon>
          </wp:wrapTight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Arial" w:hAnsi="Arial" w:cs="Times New Roman"/>
      <w:color w:val="0000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imes New Roman"/>
      <w:color w:val="333333"/>
      <w:sz w:val="16"/>
      <w:lang w:val="en-US"/>
    </w:rPr>
  </w:style>
  <w:style w:type="character" w:styleId="ZaglavljeChar">
    <w:name w:val="Zaglavlje Char"/>
    <w:qFormat/>
    <w:rPr>
      <w:rFonts w:ascii="Verdana" w:hAnsi="Verdana" w:cs="Times New Roman"/>
      <w:color w:val="333333"/>
      <w:sz w:val="24"/>
      <w:lang w:val="en-US"/>
    </w:rPr>
  </w:style>
  <w:style w:type="character" w:styleId="PodnojeChar">
    <w:name w:val="Podnožje Char"/>
    <w:qFormat/>
    <w:rPr>
      <w:rFonts w:ascii="Verdana" w:hAnsi="Verdana" w:cs="Times New Roman"/>
      <w:color w:val="333333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unaprijedoblikovanoChar">
    <w:name w:val="HTML unaprijed oblikovano Char"/>
    <w:qFormat/>
    <w:rPr>
      <w:rFonts w:ascii="Courier New" w:hAnsi="Courier New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eferencakomentara">
    <w:name w:val="Referenca komentara"/>
    <w:qFormat/>
    <w:rPr>
      <w:rFonts w:cs="Times New Roman"/>
      <w:sz w:val="16"/>
    </w:rPr>
  </w:style>
  <w:style w:type="character" w:styleId="TekstkomentaraChar">
    <w:name w:val="Tekst komentara Char"/>
    <w:qFormat/>
    <w:rPr>
      <w:rFonts w:ascii="Verdana" w:hAnsi="Verdana" w:cs="Times New Roman"/>
      <w:color w:val="333333"/>
      <w:lang w:val="en-US"/>
    </w:rPr>
  </w:style>
  <w:style w:type="character" w:styleId="PredmetkomentaraChar">
    <w:name w:val="Predmet komentara Char"/>
    <w:qFormat/>
    <w:rPr>
      <w:rFonts w:ascii="Verdana" w:hAnsi="Verdana" w:cs="Times New Roman"/>
      <w:b/>
      <w:color w:val="33333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tabs>
        <w:tab w:val="left" w:pos="720" w:leader="none"/>
      </w:tabs>
      <w:overflowPunct w:val="false"/>
      <w:autoSpaceDE w:val="false"/>
      <w:spacing w:before="0" w:after="240"/>
      <w:ind w:left="720" w:hanging="36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Bullet">
    <w:name w:val="Bullet"/>
    <w:basedOn w:val="Normal"/>
    <w:qFormat/>
    <w:pPr>
      <w:widowControl w:val="false"/>
      <w:numPr>
        <w:ilvl w:val="0"/>
        <w:numId w:val="1"/>
      </w:numPr>
      <w:tabs>
        <w:tab w:val="clear" w:pos="720"/>
      </w:tabs>
      <w:overflowPunct w:val="false"/>
      <w:autoSpaceDE w:val="false"/>
      <w:spacing w:lineRule="auto" w:line="360" w:before="120" w:after="120"/>
      <w:ind w:left="283" w:hanging="283"/>
      <w:textAlignment w:val="baseline"/>
    </w:pPr>
    <w:rPr>
      <w:rFonts w:ascii="Arial" w:hAnsi="Arial" w:cs="Times New Roman"/>
      <w:color w:val="00000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hr-H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Times New Roman"/>
      <w:color w:val="00000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Times New Roman"/>
      <w:b/>
      <w:color w:val="000000"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Times New Roman"/>
      <w:color w:val="000000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color w:val="00000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Cs w:val="20"/>
      <w:lang w:eastAsia="ko-KR"/>
    </w:rPr>
  </w:style>
  <w:style w:type="paragraph" w:styleId="Tekstkomentara">
    <w:name w:val="Tekst komentara"/>
    <w:basedOn w:val="Normal"/>
    <w:qFormat/>
    <w:pPr/>
    <w:rPr>
      <w:rFonts w:cs="Times New Roman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5:00Z</dcterms:created>
  <dc:creator>tomislav</dc:creator>
  <dc:description/>
  <cp:keywords/>
  <dc:language>en-US</dc:language>
  <cp:lastModifiedBy>Predator</cp:lastModifiedBy>
  <cp:lastPrinted>2016-10-14T10:06:00Z</cp:lastPrinted>
  <dcterms:modified xsi:type="dcterms:W3CDTF">2022-01-26T10:25:00Z</dcterms:modified>
  <cp:revision>2</cp:revision>
  <dc:subject/>
  <dc:title>Zagreb,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