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NI OBRAZAC ZA ERASMUS MOBILN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TAVNOG I NENASTAVNOG OSOB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a projekt 2015-1-HR01-KA103-012780 / 2016-1-HR01-KA103-021875 (prekrižit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sr-Latn-ME"/>
              </w:rPr>
              <w:t>ČNI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 xml:space="preserve"> PODACI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me i prezime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Mjesto, datum i godina rođenj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20"/>
                <w:lang w:val="it-IT"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20"/>
                <w:lang w:val="it-IT" w:eastAsia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20"/>
                <w:lang w:val="it-IT"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20"/>
                <w:lang w:val="it-IT" w:eastAsia="hr-H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ržavljanstvo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MBG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95B3D7" w:val="clear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shd w:fill="95B3D7" w:val="clear"/>
                <w:rFonts w:cs="Arial" w:ascii="Arial" w:hAnsi="Arial"/>
                <w:color w:val="4F81BD"/>
              </w:rPr>
              <w:fldChar w:fldCharType="separate"/>
            </w:r>
            <w:bookmarkStart w:id="0" w:name="__Fieldmark__0_2538386274"/>
            <w:bookmarkStart w:id="1" w:name="__Fieldmark__0_2538386274"/>
            <w:bookmarkEnd w:id="1"/>
            <w:r/>
            <w:r>
              <w:rPr>
                <w:sz w:val="18"/>
                <w:shd w:fill="95B3D7" w:val="clear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  <w:shd w:fill="95B3D7" w:val="cle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02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4F81BD"/>
              </w:rPr>
              <w:fldChar w:fldCharType="separate"/>
            </w:r>
            <w:bookmarkStart w:id="2" w:name="__Fieldmark__1_2538386274"/>
            <w:bookmarkStart w:id="3" w:name="__Fieldmark__1_2538386274"/>
            <w:bookmarkEnd w:id="3"/>
            <w:r/>
            <w:r>
              <w:rPr>
                <w:sz w:val="18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resa boravišt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resa boraviš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(ukoliko je različita od adrese prebivališta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iksni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ob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 adres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kademska titul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astavničko ili saradničko zvanje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nb-NO"/>
              </w:rPr>
              <w:t>Studij/katedra/odjel/odsjek/ured/služb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nb-NO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aziv radnog mjest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rsta zaposlen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govor o radu</w:t>
            </w:r>
            <w:r>
              <w:rPr>
                <w:rFonts w:cs="Arial" w:ascii="Arial" w:hAnsi="Arial"/>
                <w:color w:val="4F81BD"/>
                <w:sz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4F81BD"/>
              </w:rPr>
              <w:fldChar w:fldCharType="separate"/>
            </w:r>
            <w:bookmarkStart w:id="4" w:name="__Fieldmark__2_2538386274"/>
            <w:bookmarkStart w:id="5" w:name="__Fieldmark__2_2538386274"/>
            <w:bookmarkEnd w:id="5"/>
            <w:r/>
            <w:r>
              <w:rPr>
                <w:sz w:val="18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govor o djelu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4F81BD"/>
              </w:rPr>
              <w:fldChar w:fldCharType="separate"/>
            </w:r>
            <w:bookmarkStart w:id="6" w:name="__Fieldmark__3_2538386274"/>
            <w:bookmarkStart w:id="7" w:name="__Fieldmark__3_2538386274"/>
            <w:bookmarkEnd w:id="7"/>
            <w:r/>
            <w:r>
              <w:rPr>
                <w:sz w:val="18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77"/>
      </w:tblGrid>
      <w:tr>
        <w:trPr/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>PODACI O PRIHVATNOJ USTANOVI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iv prihvatne ustanove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jesto, država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4D4D4D"/>
                <w:sz w:val="18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18"/>
                <w:szCs w:val="20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vrha mobilnos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učavanj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4F81BD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4F81BD"/>
              </w:rPr>
              <w:fldChar w:fldCharType="separate"/>
            </w:r>
            <w:bookmarkStart w:id="8" w:name="__Fieldmark__4_2538386274"/>
            <w:bookmarkStart w:id="9" w:name="__Fieldmark__4_2538386274"/>
            <w:bookmarkEnd w:id="9"/>
            <w:r/>
            <w:r>
              <w:rPr>
                <w:sz w:val="18"/>
                <w:rFonts w:cs="Arial" w:ascii="Arial" w:hAnsi="Arial"/>
                <w:color w:val="4F81BD"/>
              </w:rPr>
              <w:fldChar w:fldCharType="end"/>
            </w:r>
            <w:r>
              <w:rPr>
                <w:rFonts w:cs="Arial" w:ascii="Arial" w:hAnsi="Arial"/>
                <w:color w:val="4F81BD"/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posobljavanje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4F81BD"/>
                <w:sz w:val="18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Broj sati nastave: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ntakt osoba na prihvatnoj ustanovi (ime, funkcija, broj telefona, mail)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IZJAVA O PRISTANKU NA OBJAVU LIČNIH PODATAK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>Prijavom na Konkurs dajem pristanak Fakultetu za mediteranske poslovne studije Tivat za javnu objavu i korištenje mojih ličnih podataka u okviru rezultata evaluacijskog postupka, i daljnjeg izvještavanja o rezultatima Erasmus+ programa mobilnosti između država učesnica u programu i partnerskih država.</w:t>
      </w:r>
    </w:p>
    <w:p>
      <w:pPr>
        <w:pStyle w:val="Normal"/>
        <w:rPr>
          <w:rFonts w:ascii="Tahoma" w:hAnsi="Tahoma" w:cs="Tahoma"/>
          <w:sz w:val="18"/>
          <w:szCs w:val="20"/>
          <w:lang w:val="hr-HR"/>
        </w:rPr>
      </w:pPr>
      <w:r>
        <w:rPr>
          <w:rFonts w:cs="Tahoma" w:ascii="Tahoma" w:hAnsi="Tahoma"/>
          <w:sz w:val="18"/>
          <w:szCs w:val="20"/>
          <w:lang w:val="hr-HR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Pod materijalnom odgovornošću izjavljujem da mobilnost za koju se prijavljujem neće biti paralelno finansirana iz drugih sredstava koja potiču iz Europske unij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jesto i datum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Potpis kandidata: _____________________________________________________</w:t>
      </w:r>
    </w:p>
    <w:sectPr>
      <w:headerReference w:type="default" r:id="rId2"/>
      <w:type w:val="nextPage"/>
      <w:pgSz w:w="11906" w:h="16838"/>
      <w:pgMar w:left="1134" w:right="1133" w:gutter="0" w:header="27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7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251"/>
    </w:tblGrid>
    <w:tr>
      <w:trPr>
        <w:trHeight w:val="1122" w:hRule="atLeast"/>
      </w:trPr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  <w:lang w:bidi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671830" cy="546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76"/>
            <w:rPr>
              <w:b/>
              <w:b/>
              <w:sz w:val="18"/>
              <w:szCs w:val="18"/>
              <w:lang w:bidi="en-US"/>
            </w:rPr>
          </w:pPr>
          <w:r>
            <w:rPr>
              <w:b/>
              <w:sz w:val="18"/>
              <w:szCs w:val="18"/>
              <w:lang w:bidi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FAKULTET ZA MEDITERANSKE POSLOVNE STUDIJE TIVA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Ulica Luke Tomanovića br.1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bidi="en-US"/>
            </w:rPr>
            <w:t>85320, Tiva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76"/>
            <w:rPr>
              <w:rFonts w:ascii="Times New Roman" w:hAnsi="Times New Roman" w:cs="Times New Roman"/>
              <w:sz w:val="16"/>
              <w:szCs w:val="16"/>
              <w:lang w:bidi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bidi="en-US"/>
            </w:rPr>
          </w:r>
        </w:p>
      </w:tc>
    </w:tr>
  </w:tbl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-803275</wp:posOffset>
          </wp:positionV>
          <wp:extent cx="2078355" cy="590550"/>
          <wp:effectExtent l="0" t="0" r="0" b="0"/>
          <wp:wrapTight wrapText="bothSides">
            <wp:wrapPolygon edited="0">
              <wp:start x="-80" y="0"/>
              <wp:lineTo x="-80" y="21301"/>
              <wp:lineTo x="21600" y="21301"/>
              <wp:lineTo x="21600" y="0"/>
              <wp:lineTo x="-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333333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color w:val="333333"/>
      <w:sz w:val="16"/>
      <w:szCs w:val="16"/>
      <w:lang w:val="en-US"/>
    </w:rPr>
  </w:style>
  <w:style w:type="character" w:styleId="CharChar2">
    <w:name w:val=" Char Char2"/>
    <w:qFormat/>
    <w:rPr>
      <w:rFonts w:ascii="Verdana" w:hAnsi="Verdana" w:cs="Arial"/>
      <w:color w:val="333333"/>
      <w:szCs w:val="24"/>
      <w:lang w:val="en-US"/>
    </w:rPr>
  </w:style>
  <w:style w:type="character" w:styleId="CharChar1">
    <w:name w:val=" Char Char1"/>
    <w:qFormat/>
    <w:rPr>
      <w:rFonts w:ascii="Verdana" w:hAnsi="Verdana" w:cs="Arial"/>
      <w:color w:val="333333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Times New Roman"/>
      <w:color w:val="000000"/>
      <w:sz w:val="24"/>
      <w:szCs w:val="20"/>
      <w:lang w:val="en-GB"/>
    </w:rPr>
  </w:style>
  <w:style w:type="paragraph" w:styleId="Bullet">
    <w:name w:val="Bullet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</w:pPr>
    <w:rPr>
      <w:rFonts w:ascii="Arial" w:hAnsi="Arial" w:cs="Times New Roman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hr-HR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Times New Roman"/>
      <w:color w:val="00000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Times New Roman"/>
      <w:b/>
      <w:color w:val="000000"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Times New Roman"/>
      <w:color w:val="000000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Times New Roman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Times New Roman"/>
      <w:color w:val="000000"/>
      <w:szCs w:val="20"/>
      <w:lang w:val="pt-PT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9:00Z</dcterms:created>
  <dc:creator>tomislav</dc:creator>
  <dc:description/>
  <cp:keywords/>
  <dc:language>en-US</dc:language>
  <cp:lastModifiedBy>FMS TIVAT</cp:lastModifiedBy>
  <cp:lastPrinted>2009-04-28T11:37:00Z</cp:lastPrinted>
  <dcterms:modified xsi:type="dcterms:W3CDTF">2016-10-13T08:09:00Z</dcterms:modified>
  <cp:revision>2</cp:revision>
  <dc:subject/>
  <dc:title>Zagreb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