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lang w:val="hr-HR"/>
        </w:rPr>
        <w:t>FAKULTET ZA MEDITERANSKE POSLOVNE STUDIJE TIVA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lang w:val="hr-HR"/>
        </w:rPr>
        <w:t>raspis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/>
        </w:rPr>
        <w:t>KONKU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za mobilnost nastavnog i nenastavnog osoblja u okviru Erasmus+ programa Ključna aktivnost 1 (KA107)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za akademsku godinu 2016./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val="hr-HR"/>
        </w:rPr>
        <w:t>OP</w:t>
      </w:r>
      <w:r>
        <w:rPr>
          <w:rFonts w:cs="Times New Roman" w:ascii="Times New Roman" w:hAnsi="Times New Roman"/>
          <w:b/>
          <w:color w:val="000000"/>
          <w:u w:val="single"/>
          <w:lang w:val="sr-Latn-ME"/>
        </w:rPr>
        <w:t>ŠT</w:t>
      </w:r>
      <w:r>
        <w:rPr>
          <w:rFonts w:cs="Times New Roman" w:ascii="Times New Roman" w:hAnsi="Times New Roman"/>
          <w:b/>
          <w:color w:val="000000"/>
          <w:u w:val="single"/>
          <w:lang w:val="hr-HR"/>
        </w:rPr>
        <w:t>I D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Visokoj školi za inspekcijski i kadrovski menadžment je 2015. godine dodijeljena Erasmus povelja za visoko obrazovanje (Erasmus Charter for Higher Education - ECHE, 270675-EPP-1-2016-1-HR-EPPKA3-ECHE, HR SPLIT04), čime je omogućeno učestvovanje u Erasmus+ programu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Konkurs se odnosi na program mobilnosti osoblja Fakulteta za mediteranske poslovne studije Tivat za period od 01. decembra 2016. do 31. jula 2017. u svrhu podučavanja (STA) (nastavno osoblje) na inostranoj visokoškolskoj ustanovi (nastavno i nenastavno osoblje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U okviru Erasmus+ programa Ključna aktivnost 1 (KA107) - Projekti mobilnosti između država učesnica u programu i partnerskih država, mobilnost osoblja Fakulteta za mediteranske poslovne studije Tivat je moguća na osnovu sklopljenog bilateralnog međuinstitucijskog sporazuma o saradnji sa Visokom školom za inspekcijski i kadrovski menadžment u Split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u w:val="single"/>
          <w:lang w:val="hr-HR"/>
        </w:rPr>
        <w:t>Trajanje mobil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Mobilnost osoblja u svrhu podučavanja ili osposobljavanja mora trajati najkraće 5 dana, a može najduže 2 mjeseca (ne računajući dane provedene na putu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Za tačan broj dogovorenih mjesta i dana s partnerskom institucijom konsultovati Erasmus koordinatora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u w:val="single"/>
          <w:lang w:val="hr-HR"/>
        </w:rPr>
        <w:t>Važeće razdoblje za ostvarenje mobil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Mobilnost je moguće ostvariti od 1. decembra 2016. do 31. jul 20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PRIJAVA NA KONK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Prijavu sačinjavaju sljedeći dokument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1. Prijavni obrazac (na crnogorskom jeziku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2. Ispunjen i potpisan obrazac za prijavu mobilnosti u svrhu podučavanja i/ili osposobljavanja ovjeren od prihvatne ustanove kao i od matičnog fakulteta/akademij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3. Pozivno pismo s prihvatne ustanove (fakultativno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4. Preslika prve stranice pasoša/lične kart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5. Potvrda o zaposlenju matične ustano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6. Biografija na crnogorskom ili engleskom jeziku na Europass obrascu, do 4 stranic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7. Dokaz o zaposlenju na Ugovor o radu/djelu na matičnoj ustanovi – ustanova obavezno navodi da će Ugovor važiti za cjelokupno vrijeme trajanja boravka na inostranoj visokoškolskoj ustanovi (ne slati kopiju Ugovora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8. Potpisana saglasnost dekana/ za odsustvo kandidata s radnog mjesta za vrijeme planirane mobilno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u w:val="single"/>
          <w:lang w:val="hr-HR"/>
        </w:rPr>
        <w:t>Rok za prijav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Rok za slanje potpune prijavne dokumentacije: 28. oktobar 2016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Prijave s popratnom dokumentacijom potrebno je dostavit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u papirnatom obliku (lično ili poštom) na adresu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Fakultet za mediteranske poslovne studije Tiva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Studentska služba FM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Luke Tomanovića br.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85320 Tiv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(s naznakom: Konkurs za Program ERASMUS+ PARTNERSKE DRŽAVE – osoblje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i u elektronskom obliku na e-mail adresu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hr-HR"/>
          </w:rPr>
          <w:t>nikolafms</w:t>
        </w:r>
        <w:r>
          <w:rPr>
            <w:rStyle w:val="InternetLink"/>
            <w:rFonts w:cs="Times New Roman" w:ascii="Times New Roman" w:hAnsi="Times New Roman"/>
            <w:color w:val="000000"/>
            <w:lang w:val="pl-PL"/>
          </w:rPr>
          <w:t>@</w:t>
        </w:r>
      </w:hyperlink>
      <w:r>
        <w:rPr>
          <w:rFonts w:cs="Times New Roman" w:ascii="Times New Roman" w:hAnsi="Times New Roman"/>
          <w:color w:val="000000"/>
          <w:lang w:val="hr-HR"/>
        </w:rPr>
        <w:t>gmail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Prije prijave na Konkurs kandidat je dužan kontaktirati nastavnike/djelatnike/voditelje katedri, zavoda ili ureda na ciljnoj inozemnoj visokoškolskoj ustanovi te dogovoriti nastavni plan tj. plan rada i datume svoga borav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S obzirom da se Konkurs sprovodi po prvi put i predstavlja novinu za partnerske institucije visokog obrazovanja, ako trebate pomoć oko uspostave komunikacije s partnerskom institucijom, možete se obratiti kontakt osobi pri Uredu za međunarodnu suradnju Visoke škole za inspekcijski i kadrovski menadžment: Đurđica Vukić, Tel. +385 91 3331 144, durdica@vsikmp.hr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Nepotpune prijave, prijave pristigle nakon naznačenog roka (u obzir će se uzimati datum na poštanskom pečatu) te prijave podnesene samo elektroničkim putem neće se uzeti u razmatranj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Prijavom na Konkurs kandidat pristaje da se njegovo ime i podaci vezani uz željenu mobilnost javno objave u rezultatima Konkursa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Završna napomena: Eventualne izmjene i dopune ovoga Konkursa biti će objavljene na web stranici Fakulteta za mediteranske poslovne studije Tiva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Za dodatne informacije obratiti se kontakt osob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Nikola Vukčević, Računarski centar, Fakultet za mediteranske poslovne studije Tivat - FMS, Tel. +382 69 307 797, nikolafms</w:t>
      </w:r>
      <w:r>
        <w:rPr>
          <w:rFonts w:cs="Times New Roman" w:ascii="Times New Roman" w:hAnsi="Times New Roman"/>
          <w:color w:val="000000"/>
          <w:lang w:val="sv-SE"/>
        </w:rPr>
        <w:t>@gmail.com.</w:t>
      </w:r>
      <w:r>
        <w:rPr>
          <w:rFonts w:cs="Times New Roman" w:ascii="Times New Roman" w:hAnsi="Times New Roman"/>
          <w:color w:val="000000"/>
          <w:lang w:val="hr-H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PRILOZ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1. Prijavni obrazac (na crnogorskom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2. Europass obrazac za CV/biografij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3. Obrazac za prijavu mobilnosti u svrhu podučavanja (nastavni plan): Sporazum o mobilnosti u svrh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podučavanja (Staff Mobility for Teaching – Mobility Agreement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hr-HR"/>
        </w:rPr>
      </w:pPr>
      <w:r>
        <w:rPr>
          <w:rFonts w:cs="Times New Roman" w:ascii="Times New Roman" w:hAnsi="Times New Roman"/>
          <w:b/>
          <w:color w:val="FF0000"/>
          <w:lang w:val="hr-HR"/>
        </w:rPr>
        <w:t>Broj: 680 od 12.10.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lang w:val="hr-HR"/>
        </w:rPr>
        <w:t>Tivat, 12.oktobar 2016.</w:t>
      </w:r>
    </w:p>
    <w:sectPr>
      <w:headerReference w:type="default" r:id="rId3"/>
      <w:type w:val="nextPage"/>
      <w:pgSz w:w="11906" w:h="16838"/>
      <w:pgMar w:left="1134" w:right="1133" w:gutter="0" w:header="27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5" w:type="dxa"/>
      <w:jc w:val="left"/>
      <w:tblInd w:w="60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119"/>
    </w:tblGrid>
    <w:tr>
      <w:trPr>
        <w:trHeight w:val="1122" w:hRule="atLeast"/>
      </w:trPr>
      <w:tc>
        <w:tcPr>
          <w:tcW w:w="1276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  <w:lang w:bidi="en-US"/>
            </w:rPr>
          </w:pPr>
          <w:r>
            <w:rPr>
              <w:rFonts w:eastAsia="Verdana" w:cs="Verdana"/>
              <w:b/>
              <w:sz w:val="16"/>
              <w:szCs w:val="16"/>
              <w:lang w:val="en-US" w:eastAsia="en-US"/>
            </w:rPr>
            <w:t xml:space="preserve">  </w:t>
          </w: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671830" cy="5461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76"/>
            <w:rPr>
              <w:b/>
              <w:b/>
              <w:sz w:val="18"/>
              <w:szCs w:val="18"/>
              <w:lang w:bidi="en-US"/>
            </w:rPr>
          </w:pPr>
          <w:r>
            <w:rPr>
              <w:b/>
              <w:sz w:val="18"/>
              <w:szCs w:val="18"/>
              <w:lang w:bidi="en-U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val="nb-NO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nb-NO" w:bidi="en-US"/>
            </w:rPr>
            <w:t>FAKULTET ZA MEDITERANSKE POSLOVNE STUDIJE TIVAT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bidi="en-US"/>
            </w:rPr>
            <w:t>Ulica Luke Tomanovića br.1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bidi="en-US"/>
            </w:rPr>
            <w:t>85320, Tivat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rPr>
              <w:rFonts w:ascii="Times New Roman" w:hAnsi="Times New Roman" w:cs="Times New Roman"/>
              <w:sz w:val="16"/>
              <w:szCs w:val="16"/>
              <w:lang w:bidi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bidi="en-US"/>
            </w:rPr>
          </w:r>
        </w:p>
      </w:tc>
    </w:tr>
  </w:tbl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220</wp:posOffset>
          </wp:positionH>
          <wp:positionV relativeFrom="paragraph">
            <wp:posOffset>-803275</wp:posOffset>
          </wp:positionV>
          <wp:extent cx="2078355" cy="590550"/>
          <wp:effectExtent l="0" t="0" r="0" b="0"/>
          <wp:wrapTight wrapText="bothSides">
            <wp:wrapPolygon edited="0">
              <wp:start x="-80" y="0"/>
              <wp:lineTo x="-80" y="21301"/>
              <wp:lineTo x="21600" y="21301"/>
              <wp:lineTo x="21600" y="0"/>
              <wp:lineTo x="-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color w:val="333333"/>
      <w:sz w:val="16"/>
      <w:szCs w:val="16"/>
      <w:lang w:val="en-US"/>
    </w:rPr>
  </w:style>
  <w:style w:type="character" w:styleId="CharChar4">
    <w:name w:val=" Char Char4"/>
    <w:qFormat/>
    <w:rPr>
      <w:rFonts w:ascii="Verdana" w:hAnsi="Verdana" w:cs="Arial"/>
      <w:color w:val="333333"/>
      <w:szCs w:val="24"/>
      <w:lang w:val="en-US"/>
    </w:rPr>
  </w:style>
  <w:style w:type="character" w:styleId="CharChar3">
    <w:name w:val=" Char Char3"/>
    <w:qFormat/>
    <w:rPr>
      <w:rFonts w:ascii="Verdana" w:hAnsi="Verdana" w:cs="Arial"/>
      <w:color w:val="333333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Verdana" w:hAnsi="Verdana" w:cs="Arial"/>
      <w:color w:val="333333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rFonts w:ascii="Arial" w:hAnsi="Arial" w:cs="Times New Roman"/>
      <w:color w:val="000000"/>
      <w:sz w:val="24"/>
      <w:szCs w:val="20"/>
      <w:lang w:val="en-GB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Times New Roman"/>
      <w:color w:val="000000"/>
      <w:sz w:val="24"/>
      <w:szCs w:val="20"/>
      <w:lang w:val="en-GB"/>
    </w:rPr>
  </w:style>
  <w:style w:type="paragraph" w:styleId="Bullet">
    <w:name w:val="Bullet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</w:pPr>
    <w:rPr>
      <w:rFonts w:ascii="Arial" w:hAnsi="Arial" w:cs="Times New Roman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hr-HR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Times New Roman"/>
      <w:color w:val="00000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Times New Roman"/>
      <w:b/>
      <w:color w:val="000000"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Times New Roman"/>
      <w:color w:val="000000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Times New Roman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Times New Roman"/>
      <w:color w:val="000000"/>
      <w:szCs w:val="20"/>
      <w:lang w:val="pt-PT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@vsikmp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58:00Z</dcterms:created>
  <dc:creator>tomislav</dc:creator>
  <dc:description/>
  <cp:keywords/>
  <dc:language>en-US</dc:language>
  <cp:lastModifiedBy>FMS TIVAT</cp:lastModifiedBy>
  <cp:lastPrinted>2016-10-13T13:43:00Z</cp:lastPrinted>
  <dcterms:modified xsi:type="dcterms:W3CDTF">2016-10-13T12:58:00Z</dcterms:modified>
  <cp:revision>2</cp:revision>
  <dc:subject/>
  <dc:title>Zagreb,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