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stva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>
                <w:lang w:val="hr-HR"/>
              </w:rPr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stva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Kućni broj, ulica, poštanski broj, grad, država (ukloni ako nije primjenjivo, vidi uputstva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stva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stva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  <w:r>
              <w:rPr/>
              <w:t xml:space="preserve">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/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nb-NO"/>
              </w:rPr>
            </w:pPr>
            <w:r>
              <w:rPr>
                <w:b w:val="false"/>
                <w:szCs w:val="22"/>
                <w:lang w:val="nb-NO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pl-PL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pl-PL"/>
            </w:rPr>
          </w:pPr>
          <w:r>
            <w:rPr>
              <w:lang w:val="pl-PL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7:00Z</dcterms:created>
  <dc:creator>PHT</dc:creator>
  <dc:description/>
  <cp:keywords/>
  <dc:language>en-US</dc:language>
  <cp:lastModifiedBy>FMS TIVAT</cp:lastModifiedBy>
  <cp:lastPrinted>2007-04-19T10:42:00Z</cp:lastPrinted>
  <dcterms:modified xsi:type="dcterms:W3CDTF">2016-10-13T11:33:00Z</dcterms:modified>
  <cp:revision>3</cp:revision>
  <dc:subject/>
  <dc:title>Europass-Curriculum Vitae</dc:title>
</cp:coreProperties>
</file>