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IJAVNI OBRAZAC ZA ERASMUS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UDEN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studijski boravak u okviru Erasmus+ programa Ključna aktivnost 1 (KA107)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akademsku godinu 2016./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88"/>
        <w:gridCol w:w="1488"/>
        <w:gridCol w:w="1488"/>
        <w:gridCol w:w="1489"/>
      </w:tblGrid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  <w:lang w:val="sr-Latn-ME"/>
              </w:rPr>
              <w:t>ČNI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 PODAC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e i prezime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Cs w:val="20"/>
                <w:lang w:val="it-IT"/>
              </w:rPr>
              <w:t>Mjesto, datum i godina rođenja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Cs w:val="20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Cs w:val="20"/>
                <w:lang w:val="it-IT"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4D4D"/>
                <w:szCs w:val="20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Cs w:val="20"/>
                <w:lang w:val="it-IT" w:eastAsia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ržavljanstv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BG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l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017228185"/>
            <w:bookmarkStart w:id="1" w:name="__Fieldmark__0_3017228185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017228185"/>
            <w:bookmarkStart w:id="3" w:name="__Fieldmark__1_30172281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resa i mjesto stanovanja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resa i mjesto bora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(ukoliko je različita od adrese stanovanja)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fon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ksni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b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mail adresa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dij na FMS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tični broj studenta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dina studi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v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3017228185"/>
            <w:bookmarkStart w:id="5" w:name="__Fieldmark__2_3017228185"/>
            <w:bookmarkEnd w:id="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rug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3017228185"/>
            <w:bookmarkStart w:id="7" w:name="__Fieldmark__3_3017228185"/>
            <w:bookmarkEnd w:id="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eć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3017228185"/>
            <w:bookmarkStart w:id="9" w:name="__Fieldmark__4_3017228185"/>
            <w:bookmarkEnd w:id="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solvent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3017228185"/>
            <w:bookmarkStart w:id="11" w:name="__Fieldmark__5_3017228185"/>
            <w:bookmarkEnd w:id="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ebni uslovi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validnost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017228185"/>
            <w:bookmarkStart w:id="13" w:name="__Fieldmark__6_3017228185"/>
            <w:bookmarkEnd w:id="13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labiji socioekonomski status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017228185"/>
            <w:bookmarkStart w:id="15" w:name="__Fieldmark__7_3017228185"/>
            <w:bookmarkEnd w:id="15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ero grant student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017228185"/>
            <w:bookmarkStart w:id="17" w:name="__Fieldmark__8_3017228185"/>
            <w:bookmarkEnd w:id="17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PODACI O PRIHVATNOJ USTANOV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iv prihvatne ustanov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jesto, držav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4D4D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Cs w:val="20"/>
                <w:lang w:eastAsia="hr-HR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rsta mobiln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udijski borava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017228185"/>
            <w:bookmarkStart w:id="19" w:name="__Fieldmark__9_3017228185"/>
            <w:bookmarkEnd w:id="19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ručna praks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017228185"/>
            <w:bookmarkStart w:id="21" w:name="__Fieldmark__10_3017228185"/>
            <w:bookmarkEnd w:id="21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iv studij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ntakt osoba na prihvatnoj ustanovi (ime, funkcija, broj telefona, mail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zivno pism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017228185"/>
            <w:bookmarkStart w:id="23" w:name="__Fieldmark__11_3017228185"/>
            <w:bookmarkEnd w:id="23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 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017228185"/>
            <w:bookmarkStart w:id="25" w:name="__Fieldmark__12_3017228185"/>
            <w:bookmarkEnd w:id="25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Pod materijalnom odgovornošću izjavljujem da mobilnost za koju se prijavljujem neće biti paralelno finansirana iz drugih sredstava koja potiču iz Europske unij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jesto i datum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tpis kandidata: _____________________________________________________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7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251"/>
    </w:tblGrid>
    <w:tr>
      <w:trPr>
        <w:trHeight w:val="1122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bidi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671830" cy="546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rPr>
              <w:b/>
              <w:b/>
              <w:sz w:val="18"/>
              <w:szCs w:val="18"/>
              <w:lang w:bidi="en-US"/>
            </w:rPr>
          </w:pPr>
          <w:r>
            <w:rPr>
              <w:b/>
              <w:sz w:val="18"/>
              <w:szCs w:val="18"/>
              <w:lang w:bidi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FAKULTET ZA MEDITERANSKE POSLOVNE STUDIJE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Ulica Luke Tomanovića br.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85320,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rPr>
              <w:rFonts w:ascii="Times New Roman" w:hAnsi="Times New Roman" w:cs="Times New Roman"/>
              <w:sz w:val="16"/>
              <w:szCs w:val="16"/>
              <w:lang w:bidi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bidi="en-US"/>
            </w:rPr>
          </w:r>
        </w:p>
      </w:tc>
    </w:tr>
  </w:tbl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80" y="0"/>
              <wp:lineTo x="-80" y="21301"/>
              <wp:lineTo x="21600" y="21301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CharChar2">
    <w:name w:val=" Char Char2"/>
    <w:qFormat/>
    <w:rPr>
      <w:rFonts w:ascii="Verdana" w:hAnsi="Verdana" w:cs="Arial"/>
      <w:color w:val="333333"/>
      <w:szCs w:val="24"/>
      <w:lang w:val="en-US"/>
    </w:rPr>
  </w:style>
  <w:style w:type="character" w:styleId="CharChar1">
    <w:name w:val=" Char Char1"/>
    <w:qFormat/>
    <w:rPr>
      <w:rFonts w:ascii="Verdana" w:hAnsi="Verdana" w:cs="Arial"/>
      <w:color w:val="33333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</w:pPr>
    <w:rPr>
      <w:rFonts w:ascii="Arial" w:hAnsi="Arial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tomislav</dc:creator>
  <dc:description/>
  <cp:keywords/>
  <dc:language>en-US</dc:language>
  <cp:lastModifiedBy>FMS TIVAT</cp:lastModifiedBy>
  <cp:lastPrinted>2009-04-28T11:37:00Z</cp:lastPrinted>
  <dcterms:modified xsi:type="dcterms:W3CDTF">2016-10-13T08:18:00Z</dcterms:modified>
  <cp:revision>2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