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1410" w:hanging="141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ind w:left="1410" w:hanging="141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dmet: </w:t>
        <w:tab/>
        <w:t>Potvrda o usklađenos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laniranih aktivnosti Erasmus+ prakse s ishodima učenja studijskog programa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me se potvrđuje da su planirane aktivnosti Erasmus+ stručne prakse studenta ______________________________ u skladu s ishodima učenja studijskog programa _________________ u kojeg je student upis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otvrda se izdaje u svrhu prijave studenta na Konkurs za obavljanje Erasmus+ stručne prakse u akademskoj godini 2020./20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tpis ovlašćene osob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Erasmus koordinator/prodekan za nastavu/predsjednik Povjerenstva za rangiranje kandidata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um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čat: 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25870" cy="1551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155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"/>
    <w:basedOn w:val="Footnote"/>
    <w:qFormat/>
    <w:pPr>
      <w:jc w:val="both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4:00Z</dcterms:created>
  <dc:creator>FMS TIVAT</dc:creator>
  <dc:description/>
  <cp:keywords/>
  <dc:language>en-US</dc:language>
  <cp:lastModifiedBy>FMS TIVAT</cp:lastModifiedBy>
  <cp:lastPrinted>2017-06-19T14:06:00Z</cp:lastPrinted>
  <dcterms:modified xsi:type="dcterms:W3CDTF">2020-07-09T12:05:00Z</dcterms:modified>
  <cp:revision>4</cp:revision>
  <dc:subject/>
  <dc:title>Predmet: </dc:title>
</cp:coreProperties>
</file>