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 OBRAZAC ZA ERASMUS MOBILN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a projekt 2015-1-HR01-KA103-012780 / 2016-1-HR01-KA103-021875 (prekrižit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OSOBNI PODACI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e i prezim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Mjesto, datum i godina rođenj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val="it-IT"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val="it-IT" w:eastAsia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ržavljanstvo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IB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95B3D7" w:val="clear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shd w:fill="95B3D7" w:val="clear"/>
                <w:rFonts w:cs="Arial" w:ascii="Arial" w:hAnsi="Arial"/>
                <w:color w:val="4F81BD"/>
              </w:rPr>
              <w:fldChar w:fldCharType="separate"/>
            </w:r>
            <w:bookmarkStart w:id="0" w:name="__Fieldmark__0_1094745539"/>
            <w:bookmarkStart w:id="1" w:name="__Fieldmark__0_1094745539"/>
            <w:bookmarkEnd w:id="1"/>
            <w:r/>
            <w:r>
              <w:rPr>
                <w:sz w:val="18"/>
                <w:shd w:fill="95B3D7" w:val="clear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  <w:shd w:fill="95B3D7" w:val="cle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2" w:name="__Fieldmark__1_1094745539"/>
            <w:bookmarkStart w:id="3" w:name="__Fieldmark__1_1094745539"/>
            <w:bookmarkEnd w:id="3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resa prebivališt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resa boravi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(ukoliko je različita od adrese prebivališt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ksni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ob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 adres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kademska titul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stavničko ili suradničko zvanj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nb-NO"/>
              </w:rPr>
              <w:t>Studij/katedra/odjel/odsjek/ured/služb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aziv radnog mjest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rsta zaposle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govor o radu</w:t>
            </w:r>
            <w:r>
              <w:rPr>
                <w:rFonts w:cs="Arial" w:ascii="Arial" w:hAnsi="Arial"/>
                <w:color w:val="4F81BD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4" w:name="__Fieldmark__2_1094745539"/>
            <w:bookmarkStart w:id="5" w:name="__Fieldmark__2_1094745539"/>
            <w:bookmarkEnd w:id="5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govor o djel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6" w:name="__Fieldmark__3_1094745539"/>
            <w:bookmarkStart w:id="7" w:name="__Fieldmark__3_1094745539"/>
            <w:bookmarkEnd w:id="7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PODACI O PRIHVATNOJ USTANOVI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iv prihvatne ustanov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jesto, držav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vrha mobilnos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učavanj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8" w:name="__Fieldmark__4_1094745539"/>
            <w:bookmarkStart w:id="9" w:name="__Fieldmark__4_1094745539"/>
            <w:bookmarkEnd w:id="9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posobljavanj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18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Broj sati nastave: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ntakt osoba na prihvatnoj ustanovi (ime, funkcija, broj telefona, mail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PRISTANKU NA OBJAVU OSOBNIH PODATAK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Prijavom na Natječaj dajem pristanak Sveučilištu u Zagrebu za javnu objavu i korištenje mojih osobnih podataka u okviru rezultata evaluacijskog postupka, i daljnjeg izvješćivanja o rezultatima Erasmus+ programa mobilnosti između država sudionica u programu i partnerskih država.</w:t>
      </w:r>
    </w:p>
    <w:p>
      <w:pPr>
        <w:pStyle w:val="Normal"/>
        <w:rPr>
          <w:rFonts w:ascii="Tahoma" w:hAnsi="Tahoma" w:cs="Tahoma"/>
          <w:sz w:val="18"/>
          <w:szCs w:val="20"/>
          <w:lang w:val="hr-HR"/>
        </w:rPr>
      </w:pPr>
      <w:r>
        <w:rPr>
          <w:rFonts w:cs="Tahoma" w:ascii="Tahoma" w:hAnsi="Tahoma"/>
          <w:sz w:val="18"/>
          <w:szCs w:val="20"/>
          <w:lang w:val="hr-H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jesto i datum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Potpis kandidata: _____________________________________________________</w:t>
      </w:r>
    </w:p>
    <w:sectPr>
      <w:headerReference w:type="default" r:id="rId2"/>
      <w:type w:val="nextPage"/>
      <w:pgSz w:w="11906" w:h="16838"/>
      <w:pgMar w:left="1134" w:right="1133" w:gutter="0" w:header="27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1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</w:tblGrid>
    <w:tr>
      <w:trPr>
        <w:trHeight w:val="1160" w:hRule="atLeast"/>
      </w:trPr>
      <w:tc>
        <w:tcPr>
          <w:tcW w:w="3431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right"/>
            <w:rPr>
              <w:sz w:val="16"/>
              <w:szCs w:val="16"/>
              <w:lang w:bidi="en-US"/>
            </w:rPr>
          </w:pPr>
          <w:r>
            <w:rPr>
              <w:sz w:val="16"/>
              <w:szCs w:val="16"/>
              <w:lang w:bidi="en-US"/>
            </w:rPr>
            <w:drawing>
              <wp:inline distT="0" distB="0" distL="0" distR="0">
                <wp:extent cx="899795" cy="732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803275</wp:posOffset>
          </wp:positionV>
          <wp:extent cx="2078355" cy="590550"/>
          <wp:effectExtent l="0" t="0" r="0" b="0"/>
          <wp:wrapTight wrapText="bothSides">
            <wp:wrapPolygon edited="0">
              <wp:start x="-80" y="0"/>
              <wp:lineTo x="-80" y="21301"/>
              <wp:lineTo x="21600" y="21301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CharChar2">
    <w:name w:val=" Char Char2"/>
    <w:qFormat/>
    <w:rPr>
      <w:rFonts w:ascii="Verdana" w:hAnsi="Verdana" w:cs="Arial"/>
      <w:color w:val="333333"/>
      <w:szCs w:val="24"/>
      <w:lang w:val="en-US"/>
    </w:rPr>
  </w:style>
  <w:style w:type="character" w:styleId="CharChar1">
    <w:name w:val=" Char Char1"/>
    <w:qFormat/>
    <w:rPr>
      <w:rFonts w:ascii="Verdana" w:hAnsi="Verdana" w:cs="Arial"/>
      <w:color w:val="333333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</w:pPr>
    <w:rPr>
      <w:rFonts w:ascii="Arial" w:hAnsi="Arial" w:cs="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hr-H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color w:val="00000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color w:val="000000"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Times New Roman"/>
      <w:color w:val="000000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00:00Z</dcterms:created>
  <dc:creator>tomislav</dc:creator>
  <dc:description/>
  <cp:keywords/>
  <dc:language>en-US</dc:language>
  <cp:lastModifiedBy>FMS TIVAT</cp:lastModifiedBy>
  <cp:lastPrinted>2009-04-28T11:37:00Z</cp:lastPrinted>
  <dcterms:modified xsi:type="dcterms:W3CDTF">2017-10-07T12:00:00Z</dcterms:modified>
  <cp:revision>3</cp:revision>
  <dc:subject/>
  <dc:title>Zagreb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